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en-US"/>
        </w:rPr>
        <w:t>林芝市劳动人事争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仲裁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en-US"/>
        </w:rPr>
        <w:t>裁委员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en-US"/>
        </w:rPr>
        <w:t>兼职仲裁员岗位责任书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理仲裁委交办的劳动人事争议案件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持调解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仲裁庭庭审，依法审理件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时制作仲裁文书；</w:t>
      </w:r>
    </w:p>
    <w:p>
      <w:pPr>
        <w:pStyle w:val="Normal"/>
        <w:ind w:left="638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理与劳动人事争议案件处理有关的其他工作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律、法规及规章规定的其他职责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行为规范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庭前应查阅案卷并熟知案情。首席仲裁员应在开庭前组织合议，向仲裁庭组成人员通报案情，明确开庭审理的重点和要查明的主要事实，开庭后积极开展案件调解工作，提高调解率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时参加开庭、合议及其他案件审理工作；不得无正当理由缺席、迟到或早退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庭中应注重仪表，服装整洁，举止得当；不得从事与案件审理无关的事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理中应当客观、公正，耐心地听取当事人、代理人的陈述及辩论意见；语言应当规范、准确；不得表示倾向性意见，不得与当事人及代理人辩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严格保守案件中涉及的国家机密、商业秘密和个人隐私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外出调查取证时，应由两人以上仲裁员共同执行，并向被调查单位和被调查人出示证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8-13T18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